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ụ lục 1.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Chỉ tiêu quy hoạch, kiến trúc của các công trình xây dựng trên từng khu đất ở</w:t>
      </w:r>
    </w:p>
    <w:p>
      <w:pPr>
        <w:pStyle w:val="Normal"/>
        <w:widowControl w:val="false"/>
        <w:tabs>
          <w:tab w:val="clear" w:pos="720"/>
          <w:tab w:val="left" w:pos="2375" w:leader="none"/>
        </w:tabs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(Ban hành kèm theo Quyết định số 2234/QĐ-UBND ngày 14  tháng 10 năm  2016 của Ủy ban nhân dân tỉnh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03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6pt" to="51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92894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451"/>
                              <w:gridCol w:w="1063"/>
                              <w:gridCol w:w="1095"/>
                              <w:gridCol w:w="1451"/>
                              <w:gridCol w:w="1125"/>
                              <w:gridCol w:w="1230"/>
                              <w:gridCol w:w="4983"/>
                            </w:tblGrid>
                            <w:tr>
                              <w:trPr>
                                <w:tblHeader w:val="true"/>
                                <w:trHeight w:val="456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Ký hiệu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Loại đất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Diện tích đất (m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Mật độ xây dự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   (%)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3" w:leader="none"/>
                                    </w:tabs>
                                    <w:spacing w:before="40" w:after="40"/>
                                    <w:ind w:left="-62" w:right="-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ầ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a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rung bình (tầng)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Diện tích xây d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(m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Khoảng lùi tối thiể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7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Xây mới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Chỉnh trang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A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biệt lập (quỹ đất dự trữ nhà ở xã hội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3.20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282,8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òng Lâm Viên: 6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A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biệt lập (quỹ đất dự trữ nhà ở xã hội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6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244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òng Lâm Viên: 6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A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biệt lập (quỹ đất dự trữ nhà ở xã hội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3.96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585,6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Đường hẻm: 3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B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2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486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B2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5.26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7.633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Mai Anh Đào, Nguyên Tử Lực: 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B2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7.18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874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B3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35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176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B3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biệt lập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2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491,6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Đường hẻm: 3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C1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.48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244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Nguyên Tử Lực, đường vào khu ở số 1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C1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7.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805,6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ào khu ở số 1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C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biệt lập (quỹ đất dự trữ nhà ở xã hội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4.22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691,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ào khu ở số 1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C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biệt lập (quỹ đất dự trữ nhà ở xã hội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6.78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714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ào khu ở số 1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C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7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.359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Nguyên Tử Lực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C5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35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.676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Cù Chính Lan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C5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4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.792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Cù Chính Lan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9.8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7.932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, đường hẻm: 3m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6.74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.372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ường Nguyên Tử Lực: 6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0.50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200,8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4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9.57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786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Nguyên Tử Lực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4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1.08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433,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5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22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114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ường Trần Đại Nghĩa, đường hẻm: 3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5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7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.904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3.96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982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7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.5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255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, Mai Xuân Thưởng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D7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7.05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821,6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Trần Đại Nghĩa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965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.586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ào khu ở số 1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2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42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712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Nguyên Tử Lực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2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4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182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5.09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036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ào khu ở số 1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4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16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084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Nguyên Tử Lực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4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06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.625,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5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9.78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915,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6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43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.216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Nguyên Tử Lực: 6m;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6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37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948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E7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4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164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3.1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559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Mai Xuân Thưởng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9.4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782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liên kế sân vườn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0.0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.010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Nguyên Tử Lực, đường hẻm: 2,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4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.56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281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õ Trường Toản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4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.5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410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5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36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182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õ Trường Toản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5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69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.478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6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14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572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ường Nguyên Tử Lực: 6m - Võ Trường Toản, đường hẻm: 3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6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63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.853,6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ường Võ Trường Toản, đường hẻm: 3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7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56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781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Võ Trường Toản, 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7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17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069,6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F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biệt lập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50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753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ường Nguyên Tử Lực: 6m - Võ Trường Toản: 3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G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liên kế sân vườn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7.24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.798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ường Nguyên Tử Lực, đường hẻm: 2,4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G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liên kế sân vườn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6.42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3.141,6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ường Nguyên Tử Lực, dường hẻm: 2,4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G3a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9.06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531,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Nguyên Tử Lực: 6m - Trần Anh Tông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G3b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.8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532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ường Trần Anh Tông, đường hẻm: 3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G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ất ở biệt lậ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0.9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.370,8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vi-VN"/>
                                    </w:rPr>
                                    <w:t>Đường hẻm: 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H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trung tâm - kết hợp thương mại dịch vụ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4.22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1.383,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liên kế phố có khoảng lùi (phần đất khoảng lùi không được làm rào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83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270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 Nguyên Tử Lực: 6m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Đường hẻm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,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H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85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086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 Nguyên Tử Lực, Cù Chính Lan: 6m;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hẻ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: 2,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H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45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766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 Nguyên Tử Lực: 6m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hẻ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: 2,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H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07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260,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 Nguyên Tử Lực, Cù Chính Lan: 6m;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 hẻ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: 2,4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I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trung tâm - kết hợp thương mại dịch vụ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6.17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.942,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I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ất ở liên kế phố có khoảng lùi (phần đất khoảng lùi không được làm rào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3.28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627,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 Nguyên Tử Lực: 6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 Mai Xuân Thưởng,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ường hẻ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: 2,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khu I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8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.315,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ườ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 Nguyên Tử Lực,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ường hẻ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: 2,4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Tổng cộng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01.73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188.23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226.763,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595.3pt;mso-wrap-distance-left:0pt;mso-wrap-distance-right:9pt;mso-wrap-distance-top:0pt;mso-wrap-distance-bottom:0pt;margin-top:0.05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451"/>
                        <w:gridCol w:w="1063"/>
                        <w:gridCol w:w="1095"/>
                        <w:gridCol w:w="1451"/>
                        <w:gridCol w:w="1125"/>
                        <w:gridCol w:w="1230"/>
                        <w:gridCol w:w="4983"/>
                      </w:tblGrid>
                      <w:tr>
                        <w:trPr>
                          <w:tblHeader w:val="true"/>
                          <w:trHeight w:val="456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>Ký hiệu</w:t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>Loại đất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>Diện tích đất (m²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>Mật độ xây dự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 xml:space="preserve">   (%) 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3" w:leader="none"/>
                              </w:tabs>
                              <w:spacing w:before="40" w:after="40"/>
                              <w:ind w:left="-62" w:right="-1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>Tầ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 xml:space="preserve">a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 xml:space="preserve">trung bình (tầng)  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>Diện tích xây dựng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>(m²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>Khoảng lùi tối thiểu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47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>Xây mới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>Chỉnh trang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A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ất ở biệt lập (quỹ đất dự trữ nhà ở xã hội)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3.20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282,8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òng Lâm Viên: 6m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A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ất ở biệt lập (quỹ đất dự trữ nhà ở xã hội)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6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244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òng Lâm Viên: 6m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A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ất ở biệt lập (quỹ đất dự trữ nhà ở xã hội)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3.96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585,6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Đường hẻm: 3m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B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6.21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486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B2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5.26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7.633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Mai Anh Đào, Nguyên Tử Lực: 6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B2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7.18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6.874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B3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6.35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.176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B3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ất ở biệt lập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6.22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491,6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Đường hẻm: 3m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C1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.48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244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Nguyên Tử Lực, đường vào khu ở số 1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C1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7.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805,6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ào khu ở số 1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C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ất ở biệt lập (quỹ đất dự trữ nhà ở xã hội)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4.22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691,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ào khu ở số 1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C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ất ở biệt lập (quỹ đất dự trữ nhà ở xã hội)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6.78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6.714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ào khu ở số 1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C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7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.359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Nguyên Tử Lực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C5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.35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.676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Cù Chính Lan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C5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4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.792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Cù Chính Lan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9.83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7.932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, đường hẻm: 3m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6.74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.372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ường Nguyên Tử Lực: 6m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0.50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200,8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4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9.57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786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Nguyên Tử Lực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4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1.08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433,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5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6.22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.114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ường Trần Đại Nghĩa, đường hẻm: 3m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5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7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.904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3.96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6.982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7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.5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255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, Mai Xuân Thưởng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D7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7.05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821,6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Trần Đại Nghĩa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.965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.586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ào khu ở số 1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2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42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712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Nguyên Tử Lực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2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4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182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5.09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6.036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ào khu ở số 1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4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16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084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Nguyên Tử Lực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4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06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.625,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5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9.78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.915,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6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43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.216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Nguyên Tử Lực: 6m;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6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37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948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E7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4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164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3.1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6.559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Mai Xuân Thưởng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9.4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.782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liên kế sân vườn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0.0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.010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Nguyên Tử Lực, đường hẻm: 2,4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4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.56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281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õ Trường Toản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4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.52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.410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5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36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182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õ Trường Toản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5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.69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.478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6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14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572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ường Nguyên Tử Lực: 6m - Võ Trường Toản, đường hẻm: 3m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6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63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.853,6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ường Võ Trường Toản, đường hẻm: 3m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7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56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781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Võ Trường Toản, 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7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17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069,6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F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ất ở biệt lập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50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.753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ường Nguyên Tử Lực: 6m - Võ Trường Toản: 3m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G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liên kế sân vườn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7.24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.798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ường Nguyên Tử Lực, đường hẻm: 2,4m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G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liên kế sân vườn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6.42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3.141,6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ường Nguyên Tử Lực, dường hẻm: 2,4m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G3a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9.06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531,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Nguyên Tử Lực: 6m - Trần Anh Tông: 3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G3b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.8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3.532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ường Trần Anh Tông, đường hẻm: 3m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G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ất ở biệt lập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0.92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.370,8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>Đường hẻm: 3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H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ất ở trung tâm - kết hợp thương mại dịch vụ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4.22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11.383,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Đất ở liên kế phố có khoảng lùi (phần đất khoảng lùi không được làm rào)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2.83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2.270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 Nguyên Tử Lực: 6m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 xml:space="preserve">Đường hẻm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2,4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Khu H2</w:t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3.85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3.086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 Nguyên Tử Lực, Cù Chính Lan: 6m;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hẻm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: 2,4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Khu H3</w:t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3.45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2.766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 Nguyên Tử Lực: 6m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hẻm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: 2,4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Khu H4</w:t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4.07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3.260,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 Nguyên Tử Lực, Cù Chính Lan: 6m;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 hẻm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: 2,4m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Khu I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vi-VN" w:eastAsia="vi-VN"/>
                              </w:rPr>
                              <w:t>Đất ở trung tâm - kết hợp thương mại dịch vụ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6.17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.942,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Khu I1</w:t>
                            </w:r>
                          </w:p>
                        </w:tc>
                        <w:tc>
                          <w:tcPr>
                            <w:tcW w:w="245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Đất ở liên kế phố có khoảng lùi (phần đất khoảng lùi không được làm rào)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3.28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2.627,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 Nguyên Tử Lực: 6m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 Mai Xuân Thưởng,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ường hẻm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: 2,4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khu I2</w:t>
                            </w:r>
                          </w:p>
                        </w:tc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2.8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>2.315,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Đường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 Nguyên Tử Lực,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ường hẻm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: 2,4m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Tổng cộng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201.73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188.23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  <w:t>226.763,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 w:eastAsia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20" w:top="1009" w:footer="720" w:bottom="1009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56400</wp:posOffset>
              </wp:positionH>
              <wp:positionV relativeFrom="paragraph">
                <wp:posOffset>3097530</wp:posOffset>
              </wp:positionV>
              <wp:extent cx="5832475" cy="4864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32360" cy="48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2pt;margin-top:243.85pt;width:459.2pt;height:38.2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Ntimes new roman;Courier New" w:hAnsi="VNtimes new roman;Courier New" w:cs="VNtimes new roman;Courier New"/>
      <w:sz w:val="28"/>
      <w:lang w:val="en-US"/>
    </w:rPr>
  </w:style>
  <w:style w:type="character" w:styleId="CharChar1">
    <w:name w:val=" Char Char1"/>
    <w:qFormat/>
    <w:rPr>
      <w:rFonts w:ascii="VNtimes new roman;Courier New" w:hAnsi="VNtimes new roman;Courier New" w:cs="VNtimes new roman;Courier New"/>
      <w:sz w:val="28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7:00Z</dcterms:created>
  <dc:creator>Administrator</dc:creator>
  <dc:description/>
  <cp:keywords/>
  <dc:language>en-US</dc:language>
  <cp:lastModifiedBy>User</cp:lastModifiedBy>
  <cp:lastPrinted>2016-10-12T16:04:00Z</cp:lastPrinted>
  <dcterms:modified xsi:type="dcterms:W3CDTF">2016-12-27T07:30:00Z</dcterms:modified>
  <cp:revision>26</cp:revision>
  <dc:subject/>
  <dc:title>Phụ lục 1</dc:title>
</cp:coreProperties>
</file>